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Sayın Divan ve muhterem üyeler,</w:t>
      </w:r>
    </w:p>
    <w:p>
      <w:pPr>
        <w:pStyle w:val="Normal"/>
        <w:ind w:firstLine="708"/>
        <w:rPr/>
      </w:pPr>
      <w:r>
        <w:rPr/>
        <w:t>14/07/2014 tarihinde iki yıllık olarak genel kurulumuzu yapmamıza rağmen bu sene içerisinde gelişen olaylar ve geçen genel kurulda alınan kararların bazılarının kat malikleri kurulunda görüşülmesi gerektiğinden bu senede genel kurul yapılması gerekmiştir.Göreve geldiğim günden 30.06.2015 tarihine kadar sitede yapılanlar aşağıda kısaca özetlenmiştir;</w:t>
      </w:r>
    </w:p>
    <w:p>
      <w:pPr>
        <w:pStyle w:val="Normal"/>
        <w:rPr/>
      </w:pPr>
      <w:r>
        <w:rPr/>
        <w:t>01-Site içi ilaçlama daha önceden yapıldığı gibi sezon boyunca devam etmiştir.2015 yaz sezonu içinde aynı firma ile 6.000.-TL.den .sözleşme yenilenmiştir.Şubat ayından itibaren larva ilaçlamasına başlanmış olup,farklı tarihlerde de  larva için ilaçlamalar yapılmıştır.Ayrıca site içerisindeki bitkilerin, ağaçların tamamı yine farklı tarihlerde basra ve diğer zararlılar için ilaçlamaları yapılmıştır. Sezon içerisinde de ilaçlamalar devam edecektir.</w:t>
      </w:r>
    </w:p>
    <w:p>
      <w:pPr>
        <w:pStyle w:val="Normal"/>
        <w:rPr/>
      </w:pPr>
      <w:r>
        <w:rPr/>
        <w:t xml:space="preserve">02-Arıtma sisteminin bakımı düzenli olarak yapılmaktadır.Geçen genel kuruldan önce yaptırılan sessiz kabin montajı tamamlanmış ve ödemeleri yapılmıştır.Bakım ve danışmanlık hizmetlerini yapan mavi yıldız firması ile yeni sezon içinde bakım ve danışmanlık sözleşmeleri kdv dahil olarak toplam 5.310.-TL.olarak yenilenmiştir.2014 Yaz sezonu içerisinde koku yapmaması için ilgili firma ek boru ilaveleri yaparak arıtmaya gelen suyun daha alttan sisteme girmesini sağlamıştır. Arıtma sisteminin elektrik panosu tehlike arz ettiğinden sezon başında yenilenmiştir. Topraklaması yapılmıştır.Arıtmanın ön kısmındaki beton zemin kırdırılmış,bu kısma ve yan kısımlarına toprak getirtilerek çimlendirme yapılmıştır.Arıtmanın boyaması da yapılarak 16/06/2015 tarihinde çalıştırılmaya başlanmıştır.  </w:t>
      </w:r>
    </w:p>
    <w:p>
      <w:pPr>
        <w:pStyle w:val="Normal"/>
        <w:rPr/>
      </w:pPr>
      <w:r>
        <w:rPr/>
        <w:t xml:space="preserve">03-Geçen sezon sıkıntısı yaşanan çöp konusu, Kuşadası Belediyesine yapılan müracatımız neticesinde, siteye gelen ekiplerin tespit ettiği ve bize de yazı ile tabligatını yaptığı yere çöp toplama yeri yapılmıştır.Yine evlerden çöpler site personelince alınarak çöp toplama yerinde biriktirilecektir.Çöp toplama saatlerinin  çöp arabalarının geliş saatlerine yakın olmasına dikkat edilecektir.Sık sık ilaçlama ve yıkama yapılarak  koku yapmaması için gereken önlemler alınacaktır.Eskiyen çöp konteynırlarının gerekli tamirat ve kaynak işleri yaptırılmış, bozulan tekerlekleri yenileri ile değiştirilmiştir.Boyamaları tamamlanarak sezon için hazırlanmıştır. </w:t>
      </w:r>
    </w:p>
    <w:p>
      <w:pPr>
        <w:pStyle w:val="Normal"/>
        <w:rPr/>
      </w:pPr>
      <w:r>
        <w:rPr/>
        <w:t>04-Geçen genel kurulda alınan karar gereği su kulesi ile ilgili olarak Aydın inşaat mühendisleri odasından görevlendirilen bir inşaat mühendisi tarafından gerekli çalışmalar yapılmış.Beton ve demir durumları içinde Atılım mühendislik firmasınca karot testleri yaptırılmıştır.İnşaat mühendisinin raporu doğrultusunda su kulesinin durumu genel kurulumuzda detaylı olarak görüşülecektir.</w:t>
      </w:r>
    </w:p>
    <w:p>
      <w:pPr>
        <w:pStyle w:val="Normal"/>
        <w:rPr/>
      </w:pPr>
      <w:r>
        <w:rPr/>
        <w:t>05-Sitemizin ön tarafında bulunan banklar değiştirilerek 3 adet yeni bank konulmuştur.Ayrıca yine ön tarafa sitemizin isminin bulunduğu banklar ile uyumlu ahşap görünümlü pano yaptırılmıştır.İsim panosunun her iki yanına da bayrak direği konulmuştur.</w:t>
      </w:r>
    </w:p>
    <w:p>
      <w:pPr>
        <w:pStyle w:val="Normal"/>
        <w:rPr/>
      </w:pPr>
      <w:r>
        <w:rPr/>
        <w:t>06-Site içerisinde bulunan yeşil alan içerisine Atatürk büstü yaptırılmış,çevresi çiçeklendirilerek, ışıklandırılmıştır.</w:t>
      </w:r>
    </w:p>
    <w:p>
      <w:pPr>
        <w:pStyle w:val="Normal"/>
        <w:rPr/>
      </w:pPr>
      <w:r>
        <w:rPr/>
        <w:t>07-Sitemiz ile Sökem sitesi arasında bulunan ve Jandarma ait olduğu sanılan alan, Haziran/2012 tarihinde Jandarma’nın kendisine tahsis edilen süre içerisinde kullanmaması nedeniyle Milli  Emlak Müdürlüğü tasarrufuna geçmiştir.Mayıs/2015 ayı içerisinde bu müdürlükten gelen görevlilerce bu alanın bizim sitemiz tarafından işgal edildiği şeklinde tespit yapıldığı site personelimize bildirilmiştir. Yapılan görüşmeler neticesinde 06/2012 tarihinden bugüne kadar geçen süre için işgaliye bedeli tahakkuk ettirileceği,kullanılan alan tespiti için kadastro müdürlüğünce yapılacak ölçüm neticesinde ilgili yılların arsa emlak değerinden hesaplanacak tutarın sitemize tebliğ edileceği bildirilmiştir. Bu sorun üzerinde araştırmalarımız devam etmekte olup bu konu hakkında  yardımı dokunacak üyelerimizin fikirlerine de ihtiyacımız bulunmaktadır. Genel kurulda daha detaylı görüşülerek karar verilene kadar buranın bakımı ve ilaçlanması durdurulmuştur.</w:t>
      </w:r>
    </w:p>
    <w:p>
      <w:pPr>
        <w:pStyle w:val="Normal"/>
        <w:rPr/>
      </w:pPr>
      <w:r>
        <w:rPr/>
        <w:t>08-Artezyen sularına su saati takılması konusunda Büyükşehir belediyesine bağlı Aski görevlilerince birçok site ve kooperatife gidilerek tespitlerde bulunulmuş ve 1.500 .- tl.kaçak su kullanımı şeklinde cezalar kesilmiştir.Ayrıca artezyen suyuna abone olmaları istenmektedir.Bize bugüne kadar tespit için gelen olmadı,fakat ASKİ müdürlüğü ile 01.07.2015 tarihinde yapılan görüşme neticesinde 1000 m2.den büyük yeşil alanlar için yıllık 1.250.-tl.götürü ücret ödenmesi ve artezyen suyu için abone olmamızın  gerekmediği bildirilmiştir.Bahçe sulamaları için son durum bu şekilde olup yinede genel kurula kadar  herhangi bir değişiklik olursa, abonelik konusuda dahil genel kurulda detaylı bir şekilde görüşme yapılarak karar verilecektir.</w:t>
      </w:r>
    </w:p>
    <w:p>
      <w:pPr>
        <w:pStyle w:val="Normal"/>
        <w:rPr/>
      </w:pPr>
      <w:r>
        <w:rPr/>
        <w:t>09-Site içerisinde gerek yeşil alanlardan,gerekse üyelerimizin bahçelerinden çıkan otların atımı konusunda yakın zamanda sıkıntı yaşayacağız.Şöyleki daha önceki görüşmemizde Büyükşehir Belediyesi siteden gelecek her traktörün tartılarak ton başına 65.-tl.site hesabına tahakkuk ettirileceğini belirtmişti.Bu güne kadar böyle bir durum oluşmadı fakat Haziran/2015 ayı başlarında Davutlarda bulunan otların atıldığı alan kapatıldığından sitemizin otlarını atan traktörcü ile ot atılması konusunda sıkıntı yaşandı.Şuan sorun geçici olarak çözüldü fakat ileride ne olacağı belirsizdir.</w:t>
      </w:r>
    </w:p>
    <w:p>
      <w:pPr>
        <w:pStyle w:val="Normal"/>
        <w:rPr/>
      </w:pPr>
      <w:r>
        <w:rPr/>
        <w:t>10-Bu genel kurulda ve daha sonraki günlerde üyelerimize adres ve telefon güncelleme formu dağıtılacaktır. Bu formun eksiksizce doldurularak site personeline verilmesi önemle rica olunur.</w:t>
      </w:r>
    </w:p>
    <w:p>
      <w:pPr>
        <w:pStyle w:val="Normal"/>
        <w:rPr/>
      </w:pPr>
      <w:r>
        <w:rPr/>
        <w:t>11-Bankaların aylık 10.-tl.işlem masrafı almaya başlamalarından dolayı daha önce açılan ve sadece 3-4 üyemizin para yatırdığı Kuşadası Vakıfbank, Söke Ziraat Bankası ile Aydın Halk Bankası hesapları kapatılmıştır.Site için 11595325 nolu posta çeki hesabı açtırılmıştır.Ayrıca Aydın Akbank çarşı şubesinde de hesap açılmıştır. Elden toplanan aidatlar için üzerinde site ismi ve adresi ile site hesap numaralarının bulunduğu tahsil makbuzu bastırılmıştır. Üyelerimiz aidat ödemelerinde bu hesapları kullanabilirler.</w:t>
      </w:r>
    </w:p>
    <w:p>
      <w:pPr>
        <w:pStyle w:val="Normal"/>
        <w:rPr/>
      </w:pPr>
      <w:r>
        <w:rPr/>
        <w:t>12-Aidatların tamamı her sene olduğu gibi düzenli olarak toplanmıştır.Geç yatan aidat ödemelerinden sadece 30.tl.gecikme zammı geliri elde edilmiştir.Yine bu dönemde banka faizi olarak  2.605,27.-tl.gelir elde edilmiştir. Arıtma tesisinin elektrik giderinin 1.414,87.-TL.si çevre bakanlığınca enerji geri ödemesine dair yönetmelik gereği banka hesabımıza yatırılmıştır.</w:t>
      </w:r>
    </w:p>
    <w:p>
      <w:pPr>
        <w:pStyle w:val="Normal"/>
        <w:rPr/>
      </w:pPr>
      <w:r>
        <w:rPr/>
        <w:t xml:space="preserve">13- Yol bordürlerinin  badanasının yapılması tamamlanmıştır. Site içi yolların temizliği ile yeşil alanların bakımıda  düzenli olarak yapılmaktadır.        </w:t>
      </w:r>
    </w:p>
    <w:p>
      <w:pPr>
        <w:pStyle w:val="Normal"/>
        <w:rPr/>
      </w:pPr>
      <w:r>
        <w:rPr/>
        <w:t xml:space="preserve">14- Sitemizin arkasında bulunan ve Orsen sitesince düzenlenen yol ile ilgili olarak Orsen sitesi yönetimi ile görüşülerek iki yol arasında yeşil bant kalacak şekilde düzenleme yapılması kararlaştırılmıştır.Fakat Orsen sitesinin aramızdaki yolu mıcır dökülecek hale getiremediğinden  araya yeşil alan için bordür çekme ve yeşillendirme çalışması önümüzdeki sezona bırakılmıştır. </w:t>
      </w:r>
    </w:p>
    <w:p>
      <w:pPr>
        <w:pStyle w:val="Normal"/>
        <w:rPr/>
      </w:pPr>
      <w:r>
        <w:rPr/>
        <w:t xml:space="preserve">15-Yaz sezonu boyunca ve kış dönemi içerisinde su - elektrik tesisatları ile arıtma sisteminde meydana gelen tüm arızalar en kısa zamanda giderilmiştir.Bu arızalarda kullanılan malzemelerin tamamı sitemizce temin edilmiş,işçilik olarak çoğu zaman site personelimizden,zaman zamanda çevremizde bulunan su ve elektrik tesisatçılarından yararlanılmıştır.Kamera sisteminde de zaman zaman meydana gelen arızalar bazen yeni kamera alınması,bazende yeraltı kablolarının çürümesi veya dışarıdan müdahale ile kopartılması yüzünden kablo değiştirlmesiyle giderilmiştir.  Tüm harcamalarımız fatura, gider makbuzu ve satış fişleri ile belgelendirilmiştir. </w:t>
      </w:r>
    </w:p>
    <w:p>
      <w:pPr>
        <w:pStyle w:val="Normal"/>
        <w:rPr/>
      </w:pPr>
      <w:r>
        <w:rPr>
          <w:rFonts w:cs="Calibri"/>
        </w:rPr>
        <w:t xml:space="preserve"> </w:t>
      </w:r>
      <w:r>
        <w:rPr/>
        <w:tab/>
        <w:t>Genel kurulda alınacak kararların sitemize hayırlı olması dileğiyle saygılarımı sunarım.</w:t>
      </w:r>
    </w:p>
    <w:p>
      <w:pPr>
        <w:pStyle w:val="Normal"/>
        <w:spacing w:before="0" w:after="0"/>
        <w:ind w:left="5664" w:firstLine="708"/>
        <w:rPr/>
      </w:pPr>
      <w:r>
        <w:rPr/>
        <w:t xml:space="preserve">ADA BEYAZ EVLER SİTESİ                         </w:t>
      </w:r>
    </w:p>
    <w:p>
      <w:pPr>
        <w:pStyle w:val="Normal"/>
        <w:spacing w:before="0" w:after="0"/>
        <w:rPr/>
      </w:pPr>
      <w:r>
        <w:rPr>
          <w:rFonts w:cs="Calibri"/>
        </w:rPr>
        <w:t xml:space="preserve">                                                                                                                                             </w:t>
      </w:r>
      <w:r>
        <w:rPr/>
        <w:t>YÖNETİCİ</w:t>
      </w:r>
    </w:p>
    <w:p>
      <w:pPr>
        <w:pStyle w:val="Normal"/>
        <w:spacing w:before="0" w:after="0"/>
        <w:ind w:left="4956" w:firstLine="708"/>
        <w:rPr/>
      </w:pPr>
      <w:r>
        <w:rPr>
          <w:rFonts w:cs="Calibri"/>
        </w:rPr>
        <w:t xml:space="preserve">                          </w:t>
      </w:r>
      <w:r>
        <w:rPr/>
        <w:t xml:space="preserve">Kamil KILIÇ </w:t>
      </w:r>
    </w:p>
    <w:sectPr>
      <w:headerReference w:type="default" r:id="rId2"/>
      <w:footerReference w:type="default" r:id="rId3"/>
      <w:type w:val="nextPage"/>
      <w:pgSz w:w="11906" w:h="16838"/>
      <w:pgMar w:left="990" w:right="476" w:gutter="0" w:header="270" w:top="8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res: Yeni Mah.Orhan Gazi Cad.No:86  Davutlar-Kuşadası   Tel.(256) 6810733 </w:t>
    </w:r>
    <w:r>
      <w:rPr>
        <w:u w:val="single"/>
      </w:rPr>
      <w:t>Yönetici Tel.(535) 9481463</w:t>
    </w:r>
  </w:p>
  <w:p>
    <w:pPr>
      <w:pStyle w:val="Footer"/>
      <w:rPr>
        <w:u w:val="single"/>
      </w:rPr>
    </w:pPr>
    <w:r>
      <w:rPr>
        <w:u w:val="single"/>
      </w:rPr>
      <w:t xml:space="preserve">Hesap Numaraları: </w:t>
    </w:r>
  </w:p>
  <w:p>
    <w:pPr>
      <w:pStyle w:val="Footer"/>
      <w:rPr/>
    </w:pPr>
    <w:r>
      <w:rPr/>
      <w:t>Posta Çek Hs.No: 11595325</w:t>
    </w:r>
  </w:p>
  <w:p>
    <w:pPr>
      <w:pStyle w:val="Footer"/>
      <w:rPr/>
    </w:pPr>
    <w:r>
      <w:rPr/>
      <w:t>Akbank Aydın Çarşı Şb.Hs.No: TR57 0004 6000 9788 8000 196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44"/>
        <w:szCs w:val="44"/>
      </w:rPr>
    </w:pPr>
    <w:r>
      <w:rPr>
        <w:rFonts w:cs="Arial"/>
        <w:b/>
        <w:sz w:val="44"/>
        <w:szCs w:val="44"/>
      </w:rPr>
      <w:t>ADA BEYAZ EVLER SİTESİ KAT MALİKLERİ KURULU</w:t>
    </w:r>
  </w:p>
  <w:p>
    <w:pPr>
      <w:pStyle w:val="Header"/>
      <w:rPr>
        <w:rFonts w:cs="Arial"/>
        <w:b/>
        <w:b/>
        <w:sz w:val="44"/>
        <w:szCs w:val="44"/>
      </w:rPr>
    </w:pPr>
    <w:r>
      <w:rPr>
        <w:rFonts w:cs="Arial"/>
        <w:b/>
        <w:sz w:val="44"/>
        <w:szCs w:val="4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19:00Z</dcterms:created>
  <dc:creator>TorrenTurkey.Com</dc:creator>
  <dc:description/>
  <dc:language>en-US</dc:language>
  <cp:lastModifiedBy>CKHOME</cp:lastModifiedBy>
  <cp:lastPrinted>2015-06-13T21:49:00Z</cp:lastPrinted>
  <dcterms:modified xsi:type="dcterms:W3CDTF">2015-09-30T00:19:00Z</dcterms:modified>
  <cp:revision>2</cp:revision>
  <dc:subject/>
  <dc:title/>
</cp:coreProperties>
</file>